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ANEXO V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TERMO DE PREMIAÇÃO CULTURAL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>NOME DO AGENTE CULTURAL: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>Nº DO CPF OU CNPJ: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>DADOS BANCÁRIOS DO AGENTE CULTURAL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NOM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LOC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ASSINATU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701d9e"/>
    <w:rPr/>
  </w:style>
  <w:style w:type="character" w:styleId="RodapChar" w:customStyle="1">
    <w:name w:val="Rodapé Char"/>
    <w:basedOn w:val="DefaultParagraphFont"/>
    <w:uiPriority w:val="99"/>
    <w:qFormat/>
    <w:rsid w:val="00701d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1d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01d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BC37FE-189D-4DFD-8A06-492644CE36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5DBA34-A0E0-44F3-80EF-DE059E01870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553EA620-AAC4-4315-A02C-9AA6257FC6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40</Characters>
  <CharactersWithSpaces>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1:00Z</dcterms:created>
  <dc:creator>Caroline Moreira de Oliveira Neves</dc:creator>
  <dc:description/>
  <dc:language>pt-BR</dc:language>
  <cp:lastModifiedBy>Soylane Batista</cp:lastModifiedBy>
  <dcterms:modified xsi:type="dcterms:W3CDTF">2025-05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